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71703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5"/>
        <w:gridCol w:w="2124"/>
        <w:gridCol w:w="511"/>
        <w:gridCol w:w="1423"/>
        <w:gridCol w:w="1412"/>
        <w:gridCol w:w="1877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778625" cy="937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937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аглийский-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-15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-15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знатоков английского языка-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6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6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6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знатоков английского языка-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-15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6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-15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6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чат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-18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0-18.5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мухамедова Айгуль Равша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/не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пелла-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4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4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1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 кл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пелла-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4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1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кл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4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4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4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-ми-соль-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3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ДТ каб. № 3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линова Ирина Григо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/не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-16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0-17.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2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-16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0-17.2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5-18.4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-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-16.5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-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-16.5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-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-16.5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еранс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0-14.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5-15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5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2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еранс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5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2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ы детст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0-14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2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0-14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2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Гульназ Шакирзя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/не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ниточк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6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7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55-16.40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5-15.4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затей-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 1 кл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7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 1 кл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4.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7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затей-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1 3 Б 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 3 Б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7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затей-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-15.1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7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5-15.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3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Светлана Викто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/не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танца Кураж-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танца Кураж-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5-17.3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3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5-17.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5-17.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лидеры Монр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-14.4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маленьких лебеде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-18.1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 3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Елена Михайлов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/н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ё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Б» класс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– супер!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-14.4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а «Цифроежк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-18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4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Наталья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/н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инки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инки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а «Цветные ладошки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каб. №4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Татьяна Олег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/не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 сокрови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3.5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дова Эльвина Радик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/не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нтик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4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8:00Z</dcterms:created>
  <dc:creator>Бондаренко</dc:creator>
  <dc:description/>
  <cp:keywords/>
  <dc:language>en-US</dc:language>
  <cp:lastModifiedBy>admin</cp:lastModifiedBy>
  <cp:lastPrinted>2023-10-19T15:31:00Z</cp:lastPrinted>
  <dcterms:modified xsi:type="dcterms:W3CDTF">2023-10-19T12:42:00Z</dcterms:modified>
  <cp:revision>108</cp:revision>
  <dc:subject/>
  <dc:title/>
</cp:coreProperties>
</file>